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u w:val="single"/>
          <w:lang w:val="en-US" w:eastAsia="en-US"/>
        </w:rPr>
      </w:pPr>
      <w:r>
        <w:rPr>
          <w:rFonts w:cs="Arial" w:ascii="Arial" w:hAnsi="Arial"/>
          <w:b/>
          <w:sz w:val="3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u w:val="single"/>
          <w:lang w:val="en-US" w:eastAsia="en-US"/>
        </w:rPr>
      </w:pPr>
      <w:r>
        <w:rPr>
          <w:rFonts w:cs="Arial" w:ascii="Arial" w:hAnsi="Arial"/>
          <w:b/>
          <w:sz w:val="3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Καλούνται οι εκπαιδευτικοί που υπηρετούν σε μονοθέσια Νηπιαγωγεία και Δημοτικά Σχολεία, να υποβάλουν αίτηση προκειμένου να οριστούν αναπληρωτές προϊστάμενοι των σχολικών μονάδων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ε όσα διθέσια και τριθέσια Νηπαιγωγεία και Δημοτικά Σχολεία η θέση του προϊσταμένου </w:t>
      </w:r>
      <w:r>
        <w:rPr>
          <w:rFonts w:cs="Arial" w:ascii="Arial" w:hAnsi="Arial"/>
          <w:b/>
          <w:u w:val="single"/>
        </w:rPr>
        <w:t>είναι κενή-κενούμενη λόγω συνταξιοδότησης ή μετάθεσης του προηγούμενου προϊσταμένου</w:t>
      </w:r>
      <w:r>
        <w:rPr>
          <w:rFonts w:cs="Arial" w:ascii="Arial" w:hAnsi="Arial"/>
        </w:rPr>
        <w:t>, καλούνται οι εκπαιδευτικοί που υπηρετούν σε αυτά να υποβάλλουν αίτηση θετική (συνοδευόμενη από βιογραφικό σημείωμα και τα απαραίτητα δικαιολογητικά) ή αρνητική προκειμένου να οριστούν αναπληρωτές προϊστάμενοι μέχρι τον τελικό ορισμό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η Γραμματεία του ΠΥΣΠΕ Αχαΐ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3:00Z</dcterms:created>
  <dc:creator>User</dc:creator>
  <dc:description/>
  <cp:keywords/>
  <dc:language>en-US</dc:language>
  <cp:lastModifiedBy>User</cp:lastModifiedBy>
  <cp:lastPrinted>2015-10-20T09:10:00Z</cp:lastPrinted>
  <dcterms:modified xsi:type="dcterms:W3CDTF">2015-10-21T06:20:00Z</dcterms:modified>
  <cp:revision>2</cp:revision>
  <dc:subject/>
  <dc:title>ΑΝΑΚΟΙΝΩΣΗ</dc:title>
</cp:coreProperties>
</file>